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2380" w:right="6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Załącznik nr 4  do zarządzenia nr    /2020</w:t>
      </w:r>
    </w:p>
    <w:p>
      <w:pPr>
        <w:pStyle w:val="Bodytext21"/>
        <w:shd w:fill="auto" w:val="clear"/>
        <w:spacing w:lineRule="auto" w:line="240"/>
        <w:ind w:left="5664" w:right="60" w:firstLine="708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Rektora UJK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A PRZEDMIO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3.7.POŁ1.F7.8PIP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języku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m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IATRIA I PIELĘGNIARSTWO PSYCHIATRYCZ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SYCHIATRIC AND PSYCHIATRIC  NURSING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lskim</w:t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USYTUOWANIE PRZEDMIOTU W SYSTEMIE STUDI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yna.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raszka@ujk.edu.pl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2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farmakologia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A CHARAKTERYSTYKA PRZEDMIOT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66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Forma zaję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 10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: 15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: 40 godzin (w tym 4 godziny symulacji medycznej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Miejsce realizacji zaję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zajęcia w pomieszczeniu dydaktycznym UJK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jęcia praktyczne: zajęcia w pracowni symulacji i w terenie - w placówkach sprawujących opiekę psychiatrycz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Forma zaliczenia zaję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/ zaliczenie z oceną/ zaliczenie z oce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dydaktyczn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wykład informacyjny, konwersatoryj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aktyczne: metoda symulacji medycznej, </w:t>
            </w:r>
            <w:r>
              <w:rPr>
                <w:iCs/>
                <w:sz w:val="18"/>
                <w:szCs w:val="18"/>
              </w:rPr>
              <w:t>scenka sytuacyjna</w:t>
            </w:r>
            <w:r>
              <w:rPr>
                <w:sz w:val="18"/>
                <w:szCs w:val="18"/>
              </w:rPr>
              <w:t xml:space="preserve">, studium przypadku, </w:t>
            </w:r>
            <w:r>
              <w:rPr>
                <w:iCs/>
                <w:sz w:val="18"/>
                <w:szCs w:val="18"/>
              </w:rPr>
              <w:t>pokaz z instruktażem, pokaz z objaśnianiem, pomia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 litera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k-Rużyczka E.: Podstawy pielęgniarstwa psychiatrycznego. PZWL, Warszawa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bCs/>
                <w:kern w:val="2"/>
                <w:sz w:val="18"/>
                <w:szCs w:val="18"/>
              </w:rPr>
              <w:t>Urban-Kowalczyk M.: Zaburzenia psychiczne kobiet.</w:t>
            </w:r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edical Tribune Polska</w:t>
              </w:r>
            </w:hyperlink>
            <w:r>
              <w:rPr>
                <w:sz w:val="18"/>
                <w:szCs w:val="18"/>
              </w:rPr>
              <w:t>, Warszawa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Koszewska I.: O depresji w ciąży i po porodzie. PZWL, Warszawa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jna A., Małyszczak K.: Psychiatria – podręcznik akademicki. AM we Wrocławiu, Wrocław 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ając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84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Wilczek</w:t>
            </w:r>
            <w:r>
              <w:rPr>
                <w:sz w:val="18"/>
                <w:szCs w:val="18"/>
              </w:rPr>
              <w:t>-Rużyczka</w:t>
            </w:r>
            <w:r>
              <w:rPr>
                <w:bCs/>
                <w:spacing w:val="-4"/>
                <w:sz w:val="18"/>
                <w:szCs w:val="18"/>
              </w:rPr>
              <w:t xml:space="preserve"> E.: </w:t>
            </w:r>
            <w:r>
              <w:rPr>
                <w:spacing w:val="-4"/>
                <w:sz w:val="18"/>
                <w:szCs w:val="18"/>
              </w:rPr>
              <w:t>Komunikowanie z chorym psychicznie. PZWL, Warszawa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84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Gałecki P. Talarowska M.: Depresja u kobiet - </w:t>
            </w:r>
            <w:r>
              <w:rPr>
                <w:bCs/>
                <w:sz w:val="18"/>
                <w:szCs w:val="18"/>
              </w:rPr>
              <w:t>Przyczyny, diagnoza, leczenie. Medical Education, Warszawa 20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84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Hanley J. (red. Wyd. pol. Sidorowicz S). Zaburzenia psychiczne w ciąży i połogu. Urban &amp; Partner, Wrocław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284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Snow S.: Zdrowie psychiczne w okresie okołoporodowym. W: Praktyka zawodowa. Red. Jenny Edwins. PZWL, Warszawa 2011: 187-2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284"/>
              <w:jc w:val="both"/>
              <w:rPr/>
            </w:pPr>
            <w:r>
              <w:rPr>
                <w:sz w:val="18"/>
                <w:szCs w:val="18"/>
              </w:rPr>
              <w:t>Ustawa o Ochronie Zdrowia Psychicznego (1994, z późniejszymi zmianami)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, TREŚCI I EFEKTY UCZENIA SIĘ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ind w:left="290" w:hanging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65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1. Przygotowanie do rozpoznawania, planowania i realizacji profesjonalnej opieki wobec kobiety z zaburzeniami psychicznymi i jej rodziny (W, Ćw)</w:t>
            </w:r>
          </w:p>
          <w:p>
            <w:pPr>
              <w:pStyle w:val="Normal"/>
              <w:ind w:left="2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2. Przygotowanie do aktywnego udziału w terapii i profilaktyce zaburzeń (W, Ćw)</w:t>
            </w:r>
          </w:p>
          <w:p>
            <w:pPr>
              <w:pStyle w:val="Normal"/>
              <w:ind w:left="650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1. Nabycie praktycznych umiejętności w warunkach symulowanych i naturalnych oddziału szpitalnego z zakresu rozpoznawania, planowania i realizacji opieki wobec osób z zaburzeniami i chorobami psychicznymi (ZP, SM)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2. Kształtowanie postaw zawodowych i etycznych w pracy z chorym z zaburzeniami psychicznymi(W, Ćw, ZP)</w:t>
            </w:r>
          </w:p>
        </w:tc>
      </w:tr>
      <w:tr>
        <w:trPr>
          <w:trHeight w:val="3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programowe</w:t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psychopatologii ogólnej – podstawowe objawy i zespoły psychopatologi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ka najczęściej występujących psychoz. Etiopatogeneza i objawy kliniczne  choroby afektywnej i  schizofrenii. Etiopatogeneza i objawy kliniczne  depresj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rane zaburzenia psychiczne niepsycho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postępowania terapeutycznego w psychiatrii – metody leczenia kompleksoweg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opieki psychiatrycznej opartej o </w:t>
            </w:r>
            <w:r>
              <w:rPr>
                <w:rFonts w:eastAsia="Calibri"/>
                <w:sz w:val="18"/>
                <w:szCs w:val="18"/>
                <w:lang w:eastAsia="en-US"/>
              </w:rPr>
              <w:t>metodę procesu pielęgnowania (</w:t>
            </w:r>
            <w:r>
              <w:rPr>
                <w:sz w:val="18"/>
                <w:szCs w:val="18"/>
              </w:rPr>
              <w:t>o</w:t>
            </w:r>
            <w:r>
              <w:rPr>
                <w:rFonts w:eastAsia="Calibri"/>
                <w:sz w:val="18"/>
                <w:szCs w:val="18"/>
                <w:lang w:eastAsia="en-US"/>
              </w:rPr>
              <w:t>cena stanu pacjenta dla potrzeb pielęgnowania z wykorzystaniem indywidualnie dobranych metod gromadzenia danych o chorym – obserwacja, wywiad, rozmowa, skale oceny; znaczenie obserw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problemów pacjenta i zasady postępowania w podstawowych zespołach zaburzeń psychopatologicznych – zespół omamowo-urojeniowy, maniakalno-depresyjny i lękowy. Zasady komunikowania terapeutycznego z pacjent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tuacje trudne w opiece psychiatrycznej – postępowanie w przypadku zagrożeń suicydalnych i wobec chorego agresyw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ka, problemy i zasady postępowania terapeutyczno-opiekuńczego w zaburzeniach specyficznych dla kobiet w różnych stanach zdrowia i choroby oraz okresach życia: 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 zaburzeniach psychicznych </w:t>
            </w:r>
            <w:r>
              <w:rPr>
                <w:color w:val="231F20"/>
                <w:sz w:val="18"/>
                <w:szCs w:val="18"/>
              </w:rPr>
              <w:t xml:space="preserve">okołoporodowych - </w:t>
            </w:r>
            <w:r>
              <w:rPr>
                <w:sz w:val="18"/>
                <w:szCs w:val="18"/>
              </w:rPr>
              <w:t>depresji poporodowej i psychozach okołoporodowych,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burzeniach psychicznych okresu klimakterium i senium,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ytuacjach poronienia, urodzenia dziecka martwego, z niepełnosprawnością lub nieuleczalnie chorego,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18"/>
                <w:szCs w:val="18"/>
              </w:rPr>
              <w:t>- w sytuacji porodu matki małoletniej, w późnym wieku i samotnej - konsekwencje i formy wsparcia kobiety.</w:t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Zajęcia prak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pecyfika i organizacja pracy w oddziale psychiatrycznym (zasady zapewnienia bezpieczeństwa, komunikowanie w zespole terapeutyczno-opiekuńczym, etyczne i prawne zasady opieki, dokumentacja pacjenta i oddziału). Zastosowanie metody procesu pielęgnowania w praktyce psychiatrycznej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problemów pielęgnacyjnych, planowanie i realizacja indywidualnej opieki wobec chorych z podstawowymi zespołami psychopatologicznymi (zespół omamowo-urojeniowy, maniakalny, depresyjny, lękowy). Zasady komunikowania terapeutycznego z pacjentem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/>
            </w:pPr>
            <w:r>
              <w:rPr>
                <w:sz w:val="18"/>
                <w:szCs w:val="18"/>
              </w:rPr>
              <w:t>Rozpoznawanie problemów pielęgnacyjnych, planowanie i realizacja indywidualnej opieki wobec chorych z psychozami – schizofrenia, choroba afektywna oraz chorych z zaburzeniami psychicznymi związanymi z wieki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problemów związanych z zagrożeniem zachowaniami suicydalnymi oraz agresywnymi u chorych leczonych psychiatrycznie.</w:t>
            </w:r>
          </w:p>
          <w:p>
            <w:pPr>
              <w:pStyle w:val="Normal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Symulacja medyczna</w:t>
            </w:r>
          </w:p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ępowanie wobec chorych agresywnych - Zastosowanie form przymusu bezpośredniego – 4 godzi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miotowe efekty uczenia się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626"/>
        <w:gridCol w:w="1440"/>
      </w:tblGrid>
      <w:tr>
        <w:trPr>
          <w:trHeight w:val="28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etiopatogenezę, objawy kliniczne i zasady postępowania w podstawowych zaburzeniach psychicznych, w tym depresji poporodowej i psychozach okołoporodowych oraz zaburzeniach psychicznych w okresie klimakterium i seniu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61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i rozumie zasady postępowania psychoterapeutycznego w sytuacji poronienia, urodzenia dziecka martwego, z niepełnosprawnością lub nieuleczalnie choreg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62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na psychologiczne konsekwencje porodu matki małoletniej, w późnym wieku i samotnej oraz rodzaje i formy jej wsparci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63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rafi rozpoznawać problemy pacjenta z najczęściej występującymi zaburzeniami psychicznymi, określać cel działania medycznego i planować interwencje terapeutyczn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32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wadzi rozmowę terapeutyczn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33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ać się dobrem pacjenta , dbać o poszanowanie godności i autonomii osób powierzonych opiece, okazywać zrozumienie dla różnic światopoglądowych i kulturowych oraz empatię w relacji z pacjentem i jego rodzi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1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ć praw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K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0"/>
        <w:gridCol w:w="380"/>
        <w:gridCol w:w="380"/>
        <w:gridCol w:w="380"/>
        <w:gridCol w:w="380"/>
        <w:gridCol w:w="380"/>
        <w:gridCol w:w="379"/>
        <w:gridCol w:w="379"/>
        <w:gridCol w:w="345"/>
        <w:gridCol w:w="415"/>
        <w:gridCol w:w="380"/>
        <w:gridCol w:w="380"/>
        <w:gridCol w:w="380"/>
        <w:gridCol w:w="380"/>
        <w:gridCol w:w="405"/>
        <w:gridCol w:w="355"/>
        <w:gridCol w:w="380"/>
        <w:gridCol w:w="380"/>
        <w:gridCol w:w="380"/>
        <w:gridCol w:w="380"/>
        <w:gridCol w:w="465"/>
      </w:tblGrid>
      <w:tr>
        <w:trPr>
          <w:trHeight w:val="28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ymbol)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ób weryfi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(końcowe – test)*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Symulac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dyczna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ca w grupie* </w:t>
            </w:r>
            <w:r>
              <w:rPr>
                <w:i/>
                <w:sz w:val="16"/>
                <w:szCs w:val="16"/>
              </w:rPr>
              <w:t>(studium przypadku)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Praca własna </w:t>
            </w: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prawozdanie z dyżuru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óba pracy)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41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Z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Z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/>
        <w:t>*niepotrzebne usunąć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0"/>
        <w:gridCol w:w="8269"/>
      </w:tblGrid>
      <w:tr>
        <w:trPr>
          <w:trHeight w:val="284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61%-68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60%;</w:t>
            </w:r>
            <w:r>
              <w:rPr>
                <w:b/>
                <w:sz w:val="18"/>
                <w:szCs w:val="18"/>
              </w:rPr>
              <w:t xml:space="preserve">         OCENA KOŃCOWA* - 3,0 - 3,2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69%-76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70%;         </w:t>
            </w:r>
            <w:r>
              <w:rPr>
                <w:b/>
                <w:sz w:val="18"/>
                <w:szCs w:val="18"/>
              </w:rPr>
              <w:t>OCENA KOŃCOWA* - 3,26-3,7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77%-84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80%;</w:t>
            </w:r>
            <w:r>
              <w:rPr>
                <w:b/>
                <w:sz w:val="18"/>
                <w:szCs w:val="18"/>
              </w:rPr>
              <w:t xml:space="preserve">         OCENA KOŃCOWA* - 3,76-4,2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85%-92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90%;</w:t>
            </w:r>
            <w:r>
              <w:rPr>
                <w:b/>
                <w:sz w:val="18"/>
                <w:szCs w:val="18"/>
              </w:rPr>
              <w:t xml:space="preserve">         OCENA KOŃCOWA* - 4,26-4,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93%-100%;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OCENA KOŃCOWA* - 4,51-5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średnia ważona</w:t>
            </w:r>
            <w:r>
              <w:rPr>
                <w:sz w:val="18"/>
                <w:szCs w:val="18"/>
              </w:rPr>
              <w:t xml:space="preserve"> (suma iloczynów ocen za każde kryterium oceny i wagi tej oceny) /suma wa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cena z testu x 5) + (ocena za obecność x 2) / 5+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61%-68%;         </w:t>
            </w:r>
            <w:r>
              <w:rPr>
                <w:b/>
                <w:sz w:val="18"/>
                <w:szCs w:val="18"/>
              </w:rPr>
              <w:t>Praca*</w:t>
            </w:r>
            <w:r>
              <w:rPr>
                <w:sz w:val="18"/>
                <w:szCs w:val="18"/>
              </w:rPr>
              <w:t xml:space="preserve"> -  61%-68%;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60%;</w:t>
            </w:r>
            <w:r>
              <w:rPr>
                <w:b/>
                <w:sz w:val="18"/>
                <w:szCs w:val="18"/>
              </w:rPr>
              <w:t xml:space="preserve">         OCENA KOŃCOWA** - 3,0 - 3,2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69%-76%;         </w:t>
            </w:r>
            <w:r>
              <w:rPr>
                <w:b/>
                <w:sz w:val="18"/>
                <w:szCs w:val="18"/>
              </w:rPr>
              <w:t>Praca*</w:t>
            </w:r>
            <w:r>
              <w:rPr>
                <w:sz w:val="18"/>
                <w:szCs w:val="18"/>
              </w:rPr>
              <w:t xml:space="preserve"> - 69%-76%; 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70%;         </w:t>
            </w:r>
            <w:r>
              <w:rPr>
                <w:b/>
                <w:sz w:val="18"/>
                <w:szCs w:val="18"/>
              </w:rPr>
              <w:t>OCENA KOŃCOWA** - 3,26-3,7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77%-84%;        </w:t>
            </w:r>
            <w:r>
              <w:rPr>
                <w:b/>
                <w:sz w:val="18"/>
                <w:szCs w:val="18"/>
              </w:rPr>
              <w:t xml:space="preserve"> Praca*</w:t>
            </w:r>
            <w:r>
              <w:rPr>
                <w:sz w:val="18"/>
                <w:szCs w:val="18"/>
              </w:rPr>
              <w:t xml:space="preserve">  - 77%-84%; 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80%;</w:t>
            </w:r>
            <w:r>
              <w:rPr>
                <w:b/>
                <w:sz w:val="18"/>
                <w:szCs w:val="18"/>
              </w:rPr>
              <w:t xml:space="preserve">         OCENA KOŃCOWA** - 3,76-4,2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 xml:space="preserve"> - 85%-92%;         </w:t>
            </w:r>
            <w:r>
              <w:rPr>
                <w:b/>
                <w:sz w:val="18"/>
                <w:szCs w:val="18"/>
              </w:rPr>
              <w:t>Praca*</w:t>
            </w:r>
            <w:r>
              <w:rPr>
                <w:sz w:val="18"/>
                <w:szCs w:val="18"/>
              </w:rPr>
              <w:t xml:space="preserve">   - 85%-92%; 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90%;</w:t>
            </w:r>
            <w:r>
              <w:rPr>
                <w:b/>
                <w:sz w:val="18"/>
                <w:szCs w:val="18"/>
              </w:rPr>
              <w:t xml:space="preserve">         OCENA KOŃCOWA** - 4,26-4,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est </w:t>
            </w:r>
            <w:r>
              <w:rPr>
                <w:sz w:val="18"/>
                <w:szCs w:val="18"/>
              </w:rPr>
              <w:t xml:space="preserve">- 93%-100%;       </w:t>
            </w:r>
            <w:r>
              <w:rPr>
                <w:b/>
                <w:sz w:val="18"/>
                <w:szCs w:val="18"/>
              </w:rPr>
              <w:t>Praca*</w:t>
            </w:r>
            <w:r>
              <w:rPr>
                <w:sz w:val="18"/>
                <w:szCs w:val="18"/>
              </w:rPr>
              <w:t xml:space="preserve">  - 93%-100%;         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OCENA KOŃCOWA** - 4,51-5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ywność na ćwiczeniach: </w:t>
            </w:r>
            <w:r>
              <w:rPr>
                <w:sz w:val="18"/>
                <w:szCs w:val="18"/>
              </w:rPr>
              <w:t>prawidłowa odpowiedź, rozwiązanie problemu, wykonanie i omówienie krótkiego zadania. Student za jedną aktywność uzyskuje „+”; 3 plusy przeliczane są na ocenę bdb.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Kryteria oceny pracy w grupie (studium przypadku): (0-60 punktów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Poziom identyfikacji problemów pacjenta aktualnych i ryzyka i ich związek z sytuacją pacjenta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Hierarchizacja problemów i poprawność ich sformułowania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Poprawność sformułowanych celów opieki i ich związek z sytuacją pacjenta i rozpoznanymi problemami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Zakres i wszechstronność planu opieki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Poprawność merytoryczna planu opiek i poziom wykorzystania  piśmiennictwa naukowego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Sformułowanie wskaźników oceny osiągnięcia celów opieki(0-10 pkt.)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średnia ważona</w:t>
            </w:r>
            <w:r>
              <w:rPr>
                <w:sz w:val="18"/>
                <w:szCs w:val="18"/>
              </w:rPr>
              <w:t xml:space="preserve"> (suma iloczynów ocen za każde kryterium oceny i wagi tej oceny) /suma wa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ocena z testu x 5) + (ocena z pracy x 4) + (ocena za obecność x 3) + (ocena za aktywność x 3) / 5+5+3+3</w:t>
            </w:r>
          </w:p>
        </w:tc>
      </w:tr>
      <w:tr>
        <w:trPr>
          <w:trHeight w:val="25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ZAJĘCIA PRAKTYCZNE (PZ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ulacja medyczna-100% obecności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dział: 1) Próba pracy </w:t>
            </w:r>
            <w:r>
              <w:rPr>
                <w:sz w:val="18"/>
                <w:szCs w:val="18"/>
              </w:rPr>
              <w:t xml:space="preserve">61%-68%*;      2) </w:t>
            </w:r>
            <w:r>
              <w:rPr>
                <w:b/>
                <w:sz w:val="18"/>
                <w:szCs w:val="18"/>
              </w:rPr>
              <w:t>Sprawozdanie z dyżuru</w:t>
            </w:r>
            <w:r>
              <w:rPr>
                <w:sz w:val="18"/>
                <w:szCs w:val="18"/>
              </w:rPr>
              <w:t xml:space="preserve"> 61%-68%**;       3)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ulacja medyczna-100% obecności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dział: 1) Próba pracy </w:t>
            </w:r>
            <w:r>
              <w:rPr>
                <w:sz w:val="18"/>
                <w:szCs w:val="18"/>
              </w:rPr>
              <w:t xml:space="preserve">69%-76%*;      2) </w:t>
            </w:r>
            <w:r>
              <w:rPr>
                <w:b/>
                <w:sz w:val="18"/>
                <w:szCs w:val="18"/>
              </w:rPr>
              <w:t>Sprawozdanie z dyżuru</w:t>
            </w:r>
            <w:r>
              <w:rPr>
                <w:sz w:val="18"/>
                <w:szCs w:val="18"/>
              </w:rPr>
              <w:t xml:space="preserve">  69%-76%**;       3)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ulacja medyczna-100% obecności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dział: 1) Próba pracy </w:t>
            </w:r>
            <w:r>
              <w:rPr>
                <w:sz w:val="18"/>
                <w:szCs w:val="18"/>
              </w:rPr>
              <w:t xml:space="preserve">77%-84%*;       2) </w:t>
            </w:r>
            <w:r>
              <w:rPr>
                <w:b/>
                <w:sz w:val="18"/>
                <w:szCs w:val="18"/>
              </w:rPr>
              <w:t>Sprawozdanie z dyżuru</w:t>
            </w:r>
            <w:r>
              <w:rPr>
                <w:sz w:val="18"/>
                <w:szCs w:val="18"/>
              </w:rPr>
              <w:t xml:space="preserve">  77%-84%**;      3)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ulacja medyczna-100% obecności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dział: 1) Próba pracy </w:t>
            </w:r>
            <w:r>
              <w:rPr>
                <w:sz w:val="18"/>
                <w:szCs w:val="18"/>
              </w:rPr>
              <w:t xml:space="preserve">85%-92%*;        2) </w:t>
            </w:r>
            <w:r>
              <w:rPr>
                <w:b/>
                <w:sz w:val="18"/>
                <w:szCs w:val="18"/>
              </w:rPr>
              <w:t>Sprawozdanie z dyżuru</w:t>
            </w:r>
            <w:r>
              <w:rPr>
                <w:sz w:val="18"/>
                <w:szCs w:val="18"/>
              </w:rPr>
              <w:t xml:space="preserve">  85%-92%**;      3)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ymulacja medyczna-100% obecności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dział: 1) Próba pracy </w:t>
            </w:r>
            <w:r>
              <w:rPr>
                <w:sz w:val="18"/>
                <w:szCs w:val="18"/>
              </w:rPr>
              <w:t xml:space="preserve">93%-100%*;      2) </w:t>
            </w:r>
            <w:r>
              <w:rPr>
                <w:b/>
                <w:sz w:val="18"/>
                <w:szCs w:val="18"/>
              </w:rPr>
              <w:t>Sprawozdanie z dyżuru</w:t>
            </w:r>
            <w:r>
              <w:rPr>
                <w:sz w:val="18"/>
                <w:szCs w:val="18"/>
              </w:rPr>
              <w:t xml:space="preserve"> 93%-100%**;      3) </w:t>
            </w:r>
            <w:r>
              <w:rPr>
                <w:b/>
                <w:sz w:val="18"/>
                <w:szCs w:val="18"/>
              </w:rPr>
              <w:t>Obecność</w:t>
            </w:r>
            <w:r>
              <w:rPr>
                <w:sz w:val="18"/>
                <w:szCs w:val="18"/>
              </w:rPr>
              <w:t xml:space="preserve"> -  100%;</w:t>
            </w:r>
            <w:r>
              <w:rPr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OCENA  KOŃCOWA </w:t>
            </w:r>
            <w:r>
              <w:rPr>
                <w:i/>
                <w:spacing w:val="-5"/>
                <w:sz w:val="16"/>
                <w:szCs w:val="16"/>
              </w:rPr>
              <w:t>(na podstawie średniej arytmetycznej ocen  z próby pracy i sprawozdania z dyżuru)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 - 3,25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6-3,7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6-4,2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6-4,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1-5,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*Kryteria oceny „Próby pracy” (0-100 punktów)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. Przestrzeganie zasad i technik wykonywanych zabiegów i ich dokumentowania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. Samodzielność i pewność w podejmowaniu decyzji w poszczególnych etapach procesu pielęgnowania chorego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3. Dostosowywanie interwencji do sytuacji indywidualnej pacjenta i rozpoznanych problemów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. Prowadzenie rozmowy  z pacjentem oraz stosowanie technik komunikowania terapeutycznego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. Zaangażowanie w proces pielęgnowania chorego (obserwację, opiekę, aktywizację, zapewnienie bezpieczeństwa) oraz umiejętność pracy w zespole (0-10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Dokumentowanie sytuacji zdrowotnej pacjenta i realizowanej opieki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7. Przekazywanie informacji o stanie zdrowia chorego członkom zespołu terapeutyczno-opiekuńczego z uwzględnieniem  ustnego raportu pielęgniarskiego opartego o metodę procesu pielęgnowania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 Wykorzystywanie  wiedzy teoretycznej w praktyce klinicznej (do obserwacji i interpretacji objawów choroby i powikłań leczenia; obserwacji zachowań pacjenta oraz przewidywania ich skutków; planowaniu opieki) (0-10 pkt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9. Przestrzeganie postaw etycznych w pracy z pacjentem i jego rodziną oraz praw pacjenta (0-10 pkt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10. Krytyczna ocena podejmowanych zadań i prezentowanych postaw  (0-10 pkt.)</w:t>
            </w:r>
          </w:p>
        </w:tc>
      </w:tr>
      <w:tr>
        <w:trPr>
          <w:trHeight w:val="3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*Kryteria oceny pracy własnej „Sprawozdanie z dyżuru w formie 4-o etapowego procesu pielęgnowana – studium przypadku” (0-60 punktów):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i/>
                <w:sz w:val="16"/>
                <w:szCs w:val="16"/>
              </w:rPr>
              <w:t>1.Gromadzenie informacji o stanie pacjenta dla potrzeb pielęgnowani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0-20 pkt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res i wszechstronność zgromadzonych danych (dane ogólne dotyczące choroby i hospitalizacji, ocena stanu fizycznego, psychicznego i społecznego, aktualny plan leczenia,  reakcje niepożądane na zastosowaną farmakoterapię, motywacja do leczenia, zakres wiedzy i umiejętności niezbędnych do samoopieki, sytuacja rodziny chor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ułowanie diagnozy pielęgniarskiej (0-10 pkt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9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gnoza całościowa, adekwatna do stanu i sytuacji pacjenta, uwzględnia problemy pielęgnacyjne aktualne i ryzyka, deficyt w zakresie samoopieki, sytuację rodziny chorego i hierarchizację problem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nowanie i realizacja opieki (0-20 pkt)</w:t>
            </w:r>
          </w:p>
          <w:p>
            <w:pPr>
              <w:pStyle w:val="Normal"/>
              <w:ind w:left="29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prawność sformułowanych celów i planu opieki, dostosowanie interwencji do stanu pacjenta, jakość wdrożonych interwencji i ich efektywnoś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cena działań (0-10 pkt)</w:t>
            </w:r>
          </w:p>
          <w:p>
            <w:pPr>
              <w:pStyle w:val="Normal"/>
              <w:ind w:left="108" w:firstLine="18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prawność oceny, odniesienie jej do celów i stopnia ich osiągnięcia, zalecenia do dalszej opiek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ne (jakie?)*Zajęcia praktycz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Symulacja medy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18"/>
          <w:szCs w:val="18"/>
          <w:lang w:val="pl-PL"/>
        </w:rPr>
      </w:pPr>
      <w:r>
        <w:rPr>
          <w:b/>
          <w:i/>
          <w:color w:val="0000FF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8"/>
        </w:rPr>
        <w:t>Przyjmuję do realizacji</w:t>
      </w:r>
      <w:r>
        <w:rPr>
          <w:i/>
          <w:sz w:val="18"/>
          <w:szCs w:val="18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18"/>
          <w:szCs w:val="18"/>
          <w:lang w:val="pl-PL"/>
        </w:rPr>
      </w:pPr>
      <w:r>
        <w:rPr>
          <w:i/>
          <w:color w:val="FF0000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18"/>
          <w:szCs w:val="18"/>
          <w:lang w:val="pl-PL"/>
        </w:rPr>
      </w:pPr>
      <w:r>
        <w:rPr>
          <w:i/>
          <w:color w:val="FF0000"/>
          <w:sz w:val="18"/>
          <w:szCs w:val="18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8"/>
          <w:szCs w:val="18"/>
          <w:lang w:val="pl-PL"/>
        </w:rPr>
      </w:pPr>
      <w:r>
        <w:rPr>
          <w:i/>
          <w:color w:val="FF0000"/>
          <w:sz w:val="18"/>
          <w:szCs w:val="18"/>
        </w:rPr>
        <w:tab/>
        <w:tab/>
        <w:tab/>
      </w:r>
      <w:r>
        <w:rPr>
          <w:i/>
          <w:color w:val="FF0000"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620" w:hanging="1620"/>
        <w:jc w:val="center"/>
        <w:rPr>
          <w:sz w:val="18"/>
          <w:szCs w:val="18"/>
        </w:rPr>
      </w:pPr>
      <w:r>
        <w:rPr>
          <w:sz w:val="18"/>
          <w:szCs w:val="18"/>
        </w:rPr>
        <w:t>ZAŁĄCZNIK NR 1 DO KARTY PRZEDMIOTU</w:t>
      </w:r>
    </w:p>
    <w:p>
      <w:pPr>
        <w:pStyle w:val="Normal"/>
        <w:ind w:left="1620" w:hanging="16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 do zajęć praktycznych z pielęgniarstwa psychiatrycznego w semestrze 5</w:t>
      </w:r>
    </w:p>
    <w:p>
      <w:pPr>
        <w:pStyle w:val="Normal"/>
        <w:ind w:left="1620" w:hanging="16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ÓBA PRACY”</w:t>
      </w:r>
    </w:p>
    <w:p>
      <w:pPr>
        <w:pStyle w:val="Normal"/>
        <w:ind w:left="1620" w:hanging="16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jc w:val="both"/>
        <w:rPr>
          <w:sz w:val="18"/>
          <w:szCs w:val="18"/>
        </w:rPr>
      </w:pPr>
      <w:r>
        <w:rPr>
          <w:sz w:val="18"/>
          <w:szCs w:val="18"/>
        </w:rPr>
        <w:t>Uniwersytet Jana Kochanowskiego w Kielcach, Wydział Lekarski i Nauk o Zdrowiu</w:t>
      </w:r>
    </w:p>
    <w:p>
      <w:pPr>
        <w:pStyle w:val="Normal"/>
        <w:ind w:left="1620" w:hanging="1620"/>
        <w:jc w:val="both"/>
        <w:rPr/>
      </w:pPr>
      <w:r>
        <w:rPr>
          <w:b/>
          <w:sz w:val="18"/>
          <w:szCs w:val="18"/>
          <w:u w:val="single"/>
        </w:rPr>
        <w:t>Położnictwo</w:t>
      </w:r>
      <w:r>
        <w:rPr>
          <w:sz w:val="18"/>
          <w:szCs w:val="18"/>
        </w:rPr>
        <w:t>, studia licencjackie stacjonarne</w:t>
      </w:r>
    </w:p>
    <w:p>
      <w:pPr>
        <w:pStyle w:val="Normal"/>
        <w:ind w:left="1620" w:hanging="16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ok akademicki ………………..  semestr V</w:t>
      </w:r>
    </w:p>
    <w:p>
      <w:pPr>
        <w:pStyle w:val="Normal"/>
        <w:ind w:left="1320" w:hanging="1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1320"/>
        <w:jc w:val="both"/>
        <w:rPr/>
      </w:pPr>
      <w:r>
        <w:rPr>
          <w:b/>
          <w:sz w:val="18"/>
          <w:szCs w:val="18"/>
        </w:rPr>
        <w:t>Imię i nazwisko Studenta</w:t>
      </w:r>
      <w:r>
        <w:rPr>
          <w:sz w:val="18"/>
          <w:szCs w:val="18"/>
        </w:rPr>
        <w:t>……………………………………………………. Grupa…………………</w:t>
      </w:r>
    </w:p>
    <w:p>
      <w:pPr>
        <w:pStyle w:val="Normal"/>
        <w:ind w:left="1320" w:hanging="1320"/>
        <w:jc w:val="both"/>
        <w:rPr>
          <w:sz w:val="18"/>
          <w:szCs w:val="18"/>
        </w:rPr>
      </w:pPr>
      <w:r>
        <w:rPr>
          <w:sz w:val="18"/>
          <w:szCs w:val="18"/>
        </w:rPr>
        <w:t>Nauczyciel akademicki prowadzący zajęcia - ………………………………………………………….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7"/>
        <w:gridCol w:w="1268"/>
        <w:gridCol w:w="1432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um oce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moocena stud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-5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cena nauczyci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-5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rzeganie zasad i technik wykonywanych zabiegów oraz ich dokumentowani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ość i pewność w podejmowaniu decyzji opiekuńczych </w:t>
            </w:r>
            <w:r>
              <w:rPr>
                <w:i/>
                <w:sz w:val="18"/>
                <w:szCs w:val="18"/>
              </w:rPr>
              <w:t>(zawsze jednak za zgodą nauczyciel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ywanie interwencji do sytuacji indywidualnej pacjent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rozpoznanych problemów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rozmowy z pacjentem oraz stosowanie  technik komunikowania terapeuty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angażowanie w proces pielęgnowania chorego </w:t>
            </w:r>
            <w:r>
              <w:rPr>
                <w:i/>
                <w:sz w:val="18"/>
                <w:szCs w:val="18"/>
              </w:rPr>
              <w:t>(obserwację, opiekę, aktywizację i zapewnienie bezpieczeństwa pacjentowi)</w:t>
            </w:r>
            <w:r>
              <w:rPr>
                <w:sz w:val="18"/>
                <w:szCs w:val="18"/>
              </w:rPr>
              <w:t>i jego dokumentowa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ywanie informacji o stanie zdrowia chorego członkom zespołu terapeutyczno-opiekuńczego </w:t>
              <w:br/>
              <w:t>i umiejętność pracy w zespo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rzystywanie  wiedzy teoretycznej w praktyce klinicznej </w:t>
            </w:r>
            <w:r>
              <w:rPr>
                <w:i/>
                <w:sz w:val="18"/>
                <w:szCs w:val="18"/>
              </w:rPr>
              <w:t>(w obserwacji i interpretacji objawów choroby i powikłań leczenia, zachowań pacjenta i przewidywania ich skutków, planowaniu opiek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ywanie sprawozdania z dyżuru w postaci ustnego raportu pielęgniarskiego opartego o metodę procesu pielęgnow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trzeganie postaw etycznych w pracy </w:t>
              <w:br/>
              <w:t>z pacjentem i jego rodzin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yczna ocena podejmowanych zadań </w:t>
              <w:br/>
              <w:t>i prezentowanych posta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 (0-5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na uzyskana przez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00"/>
        <w:gridCol w:w="1842"/>
        <w:gridCol w:w="1769"/>
        <w:gridCol w:w="1931"/>
      </w:tblGrid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tecz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0% (25 P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czny Plus – 60%  (30 P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70% (35 P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ry  Pl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80% (40 P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90% (45 Pk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 prowadz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">
    <w:name w:val="Body text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aszka@ujk.edu.pl" TargetMode="External"/><Relationship Id="rId3" Type="http://schemas.openxmlformats.org/officeDocument/2006/relationships/hyperlink" Target="https://www.medbook.com.pl/ksiazka/wydawnictwo/id/372/wydawnictwo/medical-tribune-polsk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7:00Z</dcterms:created>
  <dc:creator>GRAZYNA</dc:creator>
  <dc:description/>
  <cp:keywords/>
  <dc:language>en-US</dc:language>
  <cp:lastModifiedBy>Grażyna</cp:lastModifiedBy>
  <cp:lastPrinted>2014-12-04T22:00:00Z</cp:lastPrinted>
  <dcterms:modified xsi:type="dcterms:W3CDTF">2021-02-15T18:02:00Z</dcterms:modified>
  <cp:revision>84</cp:revision>
  <dc:subject/>
  <dc:title>Załącznik nr 1 do zarządzenia nr 12 /2012</dc:title>
</cp:coreProperties>
</file>